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" Gyermekeitek nem a ti gyermekeitek.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Ők az Élet önmaga iránti vágyakozásának fiai és leányai.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Általatok érkeznek, de nem belőletek.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És bár véletek vannak, nem birtokaitok.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Adhattok nékik szeretetet, de gondolataitokat nem adhatjátok,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sz w:val="32"/>
          <w:szCs w:val="32"/>
        </w:rPr>
        <w:t>mert nekik saját gondolataik vannak.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sz w:val="32"/>
          <w:szCs w:val="32"/>
        </w:rPr>
        <w:t xml:space="preserve">Testüknek adhattok otthont, de lelküknek nem...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Ti vagytok az íj, melyről gyermekeitek eleven nyílként röppennek el.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Az  íjász látja a célt a végtelenség útján,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és Ő feszít meg benneteket minden erejével,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sz w:val="32"/>
          <w:szCs w:val="32"/>
        </w:rPr>
        <w:t>hogy nyilai sebesen messzire szálljanak."</w:t>
      </w:r>
    </w:p>
    <w:p>
      <w:pPr>
        <w:pStyle w:val="Normal"/>
        <w:spacing w:lineRule="auto" w:line="360"/>
        <w:jc w:val="center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(Kahlil Gibran)</w:t>
      </w:r>
    </w:p>
    <w:p>
      <w:pPr>
        <w:pStyle w:val="Normal"/>
        <w:spacing w:lineRule="auto" w:line="360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8:00Z</dcterms:created>
  <dc:creator>Bálint</dc:creator>
  <dc:description/>
  <cp:keywords/>
  <dc:language>en-US</dc:language>
  <cp:lastModifiedBy>Serafin József</cp:lastModifiedBy>
  <cp:lastPrinted>1999-06-12T09:05:00Z</cp:lastPrinted>
  <dcterms:modified xsi:type="dcterms:W3CDTF">2009-09-20T08:45:00Z</dcterms:modified>
  <cp:revision>17</cp:revision>
  <dc:subject/>
  <dc:title>               </dc:title>
</cp:coreProperties>
</file>